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36"/>
          <w:szCs w:val="36"/>
        </w:rPr>
        <w:t>首届“全国区域经济学博士后论坛”征文作者回执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41"/>
        <w:gridCol w:w="850"/>
        <w:gridCol w:w="709"/>
        <w:gridCol w:w="284"/>
        <w:gridCol w:w="480"/>
        <w:gridCol w:w="937"/>
        <w:gridCol w:w="2038"/>
      </w:tblGrid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流动站全称、在站时间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论文题目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6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4"/>
        </w:rPr>
        <w:t>首届“全国区域经济学博士后论坛”组委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Ent1">
    <w:name w:val="ent1"/>
    <w:basedOn w:val="Style14"/>
    <w:qFormat/>
    <w:rPr/>
  </w:style>
  <w:style w:type="character" w:styleId="Fred2">
    <w:name w:val="f_red2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4:00Z</dcterms:created>
  <dc:creator>樊建勋</dc:creator>
  <dc:description/>
  <dc:language>en-US</dc:language>
  <cp:lastModifiedBy>yanghj</cp:lastModifiedBy>
  <cp:lastPrinted>2016-02-04T10:45:00Z</cp:lastPrinted>
  <dcterms:modified xsi:type="dcterms:W3CDTF">2016-05-06T04:04:00Z</dcterms:modified>
  <cp:revision>3</cp:revision>
  <dc:subject/>
  <dc:title>单位名称：中国社会科学院工业经济研究所</dc:title>
</cp:coreProperties>
</file>